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1   № 18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2.10.2010г. № 80/1 «Об утверждении долгосрочной целевой программы  «Развитие муниципальной службы в Ростовкинском сельском поселении Омского муниципального района Омской области на 2011-201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Главы Ростовкинского сельского поселения от 23.12.2009г. № 206 «Об утверждении Порядка принятия решений о разработке, формировании и реализации долгосрочных целевых программ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Ростовкинского сельского поселения от 12.10.2010г. № 80/1 «Развитие муниципальной службы в Ростовкинском сельском поселении Омского муниципального района Омской области на 2011-2013 годы» (далее – целевая программа):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Часть 1 пункта 7 целевой программы изложить в следующей редакции: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ет средств бюджета Ростовкинского сельского поселения. Общий объем финансирования Программы составляет  87,0 тыс. рублей, в том числе: в 2011 году – 17,0 тыс. рублей, в 2012 году – 55,0 тыс. рублей, в 2013 году – 15,0 тыс. рублей. Обоснование согласно приложению к настоящему постановлению.».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целевой программе «Развитие муниципальной службы в Ростовкинском сельском поселении Омского муниципального района Омской области на 2011-2013 годы» изложить в следующей редакции, согласно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 в официальном средстве массовой информации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4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 О.Б.Попов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03:00Z</dcterms:created>
  <dc:creator>Nataly</dc:creator>
  <dc:description/>
  <cp:keywords/>
  <dc:language>en-US</dc:language>
  <cp:lastModifiedBy>USER</cp:lastModifiedBy>
  <cp:lastPrinted>2012-01-10T15:03:00Z</cp:lastPrinted>
  <dcterms:modified xsi:type="dcterms:W3CDTF">2012-01-10T09:04:00Z</dcterms:modified>
  <cp:revision>7</cp:revision>
  <dc:subject/>
  <dc:title> </dc:title>
</cp:coreProperties>
</file>